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the RUSSAIR collection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Set(s) desir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#1  [  ]                  SET #2  [  ]               SET #3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    ======================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air Fixed Gear            Beech King Air B100        B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air Retractable Gear      BD-5 Prop                 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air Tail Dragger          BD-5J Jet                  Hughes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Z                        Cessna 310                 Hoover's P-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                      Lockheed P-3C Orion        Curtiss JN-4D 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Sailplane           Shinden                    1961 Mooney 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 VariViggen              Beech Skipper              P-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 Voyager                 Beech G17S Staggerwing     P-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X-29                     Beech Starship             Rutan/Pon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ht XF5U-1 Flapjack        Curtiss XP-55 canard      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5.00 U.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8.00 U.S. for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.S. for all three sets plus bonus Cessna 205 and Pilatus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  STATE_____________  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_____       3-1/2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High__________         Low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eck, Money Order, or International Money Order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.S., add $ 3.00 additional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i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